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 P O R T   /   E X P O R T   /  C L O 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has the capability to Import, Export and Clone many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ent types of files.  These include sequential, mail-merg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, and D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ing a file is the process where by a file creat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whether it be a word processor, text editor,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manager, etc., is converted into a forma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by File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ing a file is done so that the information contain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database file can be used in a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ning a database allows you to create entirely new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current ones by taking the record format from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deleting fields, adding new fields, lengthe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ning fields, or rearranging fields, and then choos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, from the existing file, to include in the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one simp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Standard Mail-merge" file is one in which each piece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in the file that is on the same line is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values may or may not be surround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Johns","Mike","123 N.E. 5th","San Pedro","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nes,Fred,1234,April,21,1909,Seattle,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Special Mail-merge" file is one in which the comma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eparate information is replaced by some other charac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las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r."/"Albert"/"ABC Printing"/"New Y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s.*Fredericks*XYZ Rental*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a Standard Mail-merge file, alphabetic word group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surround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Fixed Length" file is one in which each piece of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a specific number of bytes or character positions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of how much shorter the information i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old Baker            Portland     OR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   McDaniels        San FranciscoCA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iamKeller           New York     NY06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of a fixed length file is usually followed by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-return or carriage-return, line-fee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DIF" type file, which stands for "Data Interchange Format"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veral lines of setup information followed b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in a standard form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John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mport or Export a file from File Express, press &lt;8&gt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the Main Menu.  After doing so you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ring to Import / Expo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proper program module is loaded you will see the Impor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 / Ex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1 - Import a fi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2 - Export a fi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3 - Clone new Databas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4 - Re-Sort database Inde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5 - Print Report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6 - Print Mailing Label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7 - Return to Main Menu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8 - QUIT all processi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FILES INTO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mport a file into File Express format, press &lt;1&gt;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/ Export Menu.  The first thing to appear will be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Import from Standard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Import from Special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 Import from Fixed Leng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 Improt from DIF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- Select a previously sav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THE IMPOR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the type of file that you will be Imp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its corresponding menu number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name, type, and length of each fiel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ulling the information into.  This setup proces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the one used when defining a new databas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t permitted to set up calculated fields w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.  (Calculated fields may be added later by using the "C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).  After you have told File Express the name,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he fields in the new database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you like to save this format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allows you to save the format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so that you may use it in the future if you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the same type of format again.  If you answer &lt;Y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for a file name and the format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hosen a Special mail-merge type file to impo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w be given the opportunity to specify w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to separate the information on a line.  (I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 was other than this then skip ahead to the "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ield contents","field contents","field con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miter between fields in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currently a &lt;,&gt;...O.K.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haracter used to separate fields is something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, press &lt;N&gt;.  You will then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new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yping in the new character the commas in the sampl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the new character and you will agai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miter bwtween fields in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urrently a &lt;x&gt;...O.K.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&lt;x&gt; will be the new sepa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&lt;Y&gt; if the desired characte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ND OUTPU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information that File Express will reque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DISK DRIVE contains the Input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by typing in the letter of the drive that contai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Imported. 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 NAM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ing the extension,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name of the file to be Imported.  Include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l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DISK DRIVE to put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letter of the drive where you want the soon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file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nally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AME of the new Database (Don't include an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by entering the name that you want the new databas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.  Do not enter any extension at this time.  File Ex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a default extension of ".D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nswering the filename question, File Express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rom the specified input file and will save the new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file along with a header file.  When the process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atabase is now ready for use by File Express...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ny key will take you back to the Import / Ex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any newly created database, before you can use i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"SORT" utility to create an Index for the file.  (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&lt;4&gt; from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or two that you try to import a fixed leng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find that the information in the fields is offset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characters with each successive record.  This is usu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correctly specified the length of one or more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sually happens in the last field of a record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s and line-feeds are invisible on a screen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counted for in the new field lengths.  Be sure and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field at the end to account for these unseen charact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PREVIOUS IM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setup and saved any import format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view a list of these files by pressing &lt;5&gt;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enu.  You will be shown a list of all the Import form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saved on the Data Disk and File Express will ask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Number of Im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of the file you would like to look a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 a list of the field names, types, and lengt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nd 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Enter&gt; to use this format or &lt;Esc&gt; to go back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&lt;Esc&gt;, you will be taken back to the list o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may choose another.  Pressing &lt;Enter&gt; will take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y Im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Use format with Standard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Use format with Special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 Use format with Fixed Leng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 Use format with DIF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choose which type of import file you will b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.  After your selection you will taken to the point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have set up the forma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FILES FROM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port a file from File Express, press &lt;2&gt;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/ Export Menu.  You will then see the Expor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Export Standard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Export Special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Export DIF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MAILMERGE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port a Standard or Special mail-merge type fil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, press either &lt;2&gt; or &lt;3&gt; from the Export Men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 presented with a list of the field nam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e command line at the bottom of the screen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ield number for mail-merge file   &lt;End&gt;-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begin to enter the fields that you want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-merge file.  To choose a field from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of the field from the lis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of the field will be shown next to the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xt field for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inue to enter field numbers in any ord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, press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Exporting a mail-merge file then you may now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o be used to separate the fields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eld contents","field contents","field cont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imiter between fields in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currently a &lt;,&gt; ...O.K.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he character used to separate fields to b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other than a comma, press &lt;N&gt;.  You will then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new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yping in the new character, the commas in the sampl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the new character and you will agai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miter between fields in mail-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urrently a &lt;x&gt; ...O.K.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&lt;x&gt; will be the new sepa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&lt;Y&gt; if the desired characte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Exporting a Special Mail-merge file then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quotes are to be used around str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 would like to have all the fields from a give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ame line or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taken to the Record Choic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Use EVERY Record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Use SOME Record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Redo the new Databas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VERY RECORD I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include in your mail-merge fil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very one of the records in the old file, press &lt;1&gt;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NEW name f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nter up to an eight character name for the fi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drive f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put the new mail-merge file on a driv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you are currently working on.  Type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immediately begin to extract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file and start building the new one. 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new mail-merge file called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Wa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  After File Express has completed the new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turned to the Import / Ex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OME RECORDS I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be selective in your choice of which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cluded in the mail-merge file, press &lt;2&gt; from the Recor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you will then be asked which kind of comparisons to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hich fields.  You may make up to ten AND and OR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your selection.  (To read the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make these choices, see the "USING SOME RECORDS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REPORTS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asked for the filename that you would lik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w mail-merge file and the drive to put it o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ile has been Exported you will be returned to the Impor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ING NEW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le Express, you can create entirely new datab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ake the record format from an existing fil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, add new fields, lengthen or shorten any fiel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which records, from the existing file,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in the new database.  This is done simp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Clone New Database section of File Expres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while viewing the IMPORT/EXPORT/CLO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presented with a list of the field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  The command lines at the bottom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rst field number for new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^S&gt;-Empty field   &lt;^C&gt;-New calculated field   &lt;End&gt;-finish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begin to enter the fields that you want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database with.  To choose a field from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of the field from the list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indicator will increase by the length of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osition of the field will be shown next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The command line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Next Field for new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inue to enter field numbers in any ord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insert an entirely new field, press &lt;^S&gt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field number.  After pressing this key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Length of Empty Fiel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length of the new field that you are crea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reate new fields that are up to 60 characters lo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the length, you will be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Name of new fiel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name that you would like to give this field,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elve characters).  If you can't think of w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it at this point, just press the &lt;Enter&gt;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will automatically be named "EMPTY". 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later from the Main Menu by choosing the "File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oose up to forty fields, including new empty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fine new calculated fields to be included in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The procedure is identical to that in the Repor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 section, so if you would like to read more about i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c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a field from the existing database that is a cal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ated field, you will only transfer the valu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eld and not the equation.  In the new databas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imply be numeric and will not do any calcula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include a field that does the same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edefine a new one and be sure to includ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all the referenced numeric field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.  These numeric fields must appear before the cal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building the framework for the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LENGTH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pecifying the order of the fields for the new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file name and output drive, you will be given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length of any of the fields.  You may have a 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" field that you had originally specified as a 1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and now realize that you have run into a few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onger than that, and you would like to change the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This is where you can do just that. The next question to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r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hange Length of any Fields? (Y or 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lengths, press &lt;Y&gt;.  A list of all the chose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ld file and the new empty fields, if any,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, along with the current field length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ne.  The line at the bottom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nter Number of Field to Ch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length of any of the fields, enter the fie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sen field name will be highlighted and a promp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to the right of the current field length. You may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length of the field, either shorter or longer, (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for a non-numeric field and up to 14 for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).  Dollar fields must be at least four digits lo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nter&gt;, the new length will jump over to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&lt;C&gt;hange another        &lt;End&gt;-finish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another field, press &lt;C&gt;. 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field number of the next field length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changing the lengths of the field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.  You will then be taken to the "Record Choice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Use EVERY Record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Use SOME Record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Redo the new Databas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VERY RECORD IN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include in your new database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very one of the records in the old file, press &lt;1&gt;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 asked for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ter NEW name for output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nter up to an eight character nam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e sure you enter a file name that is different from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loning from if you are putting the new file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s the old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hich drive for Output Fil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record the new database on a driv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you are currently working on.  Type the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immediately begin to extract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file and start building the new one. 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reating new database called drive:filesp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Wa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  After File Express has completed the new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turned to the Main Menu.  If you would then lik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ewly created file, you may select option &lt;1&gt;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the new database.  Before you can do any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, you must first go through the "Sort Index" optio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ain Menu.  If you try to do anything els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told that you must first sort the index befo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OME RECORDS IN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be selective in your choice of wh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ld file to be included in the new one, press &lt;2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Record Choice Menu".  You will then be asked whi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s to make and from which fields.  You may mak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d OR comparisons when making your selection.  (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description of how to make these choices, see the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ECORDS" section of the PRINT REPORTS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N D   S E S S I O N  or  C H A N G E   D I S K   D R I V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selected disk drive where File Express recor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, or to end the session altogether, press 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viewing the Main Menu.  You may then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- E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- Chang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- Se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finished using File Express press &lt;1&gt;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record your data in a file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press &lt;2&gt;.  This will send you back to the Open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where you may then select which driv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 When changing drives, the file you were working w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.  After selecting a new drive you will have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work with, even if it will be the same one you we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us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set the value of the Function Key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.  You will then be led through the process o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to whatever you like. (To read a complet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ption of the process please see the SET FUNCTION KE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dd 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ING PC-FILE III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while using PC-FILE III are easily convert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format.  All you have to do is copy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PC-FILE III (the file with the ".DTA"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s corresponding header file (the file with the ".HDR"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) to a blank disk and use it as your Data Disk. 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rectly read PC-FILE III's header file (although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true).  The only thing left to do is to go through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create a new Index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A M P L E   D A T A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of a mailing list type database is be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package to serve as an example of one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tabase record may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long should a field be that is going to contain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name?  How about a first name?  How long should it b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a city, or state?  What is too long?  W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eople, when first setting up new database have these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.  Many times a database is set up without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verall consequences that each decision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ple setup called "EXAMPLE"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Name       Type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      _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ORIGIN DATE-      !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LAST NAME         A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FIRST NAME        A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ADDRESS           !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CITY              A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STATE             A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ZIP CODE          N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CATEGORY          !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COMMENTS          !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ngth of each record is 188 characters plu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 for a total of 189.  Even with a recor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is, about 1700 will fit on a 1.1 formatted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1900 will fit on a 2.0 formatted diskette. (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 to have an IBM AT with quad density drives you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6300 record on each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ngths were chosen for the fields with two thing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should be long enough to fit the vast majority o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xist and second, they should fit on a standard siz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 I want to print mailing labels for my Christma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ow imperson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on the Utilities Disk are a sample of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a Mailing Label format.  These can be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Section and Mailing Label Sec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EXAMPLE database files it is recommended that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EXAMPLE files onto a blank diskette to use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This is because the Utilities Disk is nearly full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s little room to expand the files or to ad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two drive system, place the Program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new Data Disk in drive B.  Type 'FE' to start File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Opening Screen appears, press 'B' for the Dat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Main Menu is shown, press '1' to Select a file. 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list will appear with EXAMPLE as number 1.  Press &lt;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 When the Main Menu reappears all the menu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highlighted and ready for you to explore the man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 M P A T I B I L I T Y   W I T H   O T H E R   P R O G R A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can be used to create files for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-merge file export option can be used with sever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programs to generate custom individualiz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E E D B A C K ,  P R O B L E M S ,  B U G 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the intent of Expressware to maintain File Express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e updates and improvements on a regular basis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time Expressware would appreciate any feedbac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give about File Express.  Countless hours have been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and debugging this product.  If, however,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blems or find any bugs, we would very much like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mstances that led to the difficulty.  In retur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o report a particular bug that we decide needs fi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ware will send you a corrected version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registered owner of File Express and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you can call Expressware during west coas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for some help.  Th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6) 481-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a registered owner but would like to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us that you want to send us the money, that is O.K. too. 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WARE makes no representation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hereof and specifically disclaims any implied war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s of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is licensed on an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WARE shall have no liability or responsibility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erson or entity with respect to any loss or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ILE EXPRESS, including but not limited to any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ion of service, loss of business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the use of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tarting the use of a new system it is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o run and test the program with sample data, a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in parallel with any previous system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ufficient to ensure satisfac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is a trademark owned by EXPRESS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R R O R   C O D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rror codes may show up due to th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eac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Device Timeout error.  This usual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printer.  If your printer has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 who's size is controllable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ing  the buffe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Device Fault error.  Something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ome device in the  syst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a printer or a disk  driv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equipment for damage or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  caused by File Ex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7        Device I/O error.  DOS has report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accessing your disk driv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ormat a new data disk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from the current disk.  If prompted by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reading drive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rt, Retry,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hould press &lt;I&gt;, for Ignore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will probably have one or more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 garbage that will have to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       Disk Full error.  This is trapp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s in File Express but if it appe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have to do some reorganiz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2        Input past end.  This error will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up if the header file (.HDR) for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become contaminated.  Copy a new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er file from one of your backu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You do make regular backups, do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        Bad Record Number error. 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s if an index has become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ome reason.  Try re-sorting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7        Too Many Files error.  An attempt was mad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le on a disk with a full directory. 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d diskette will only allow 112 files. 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peration with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        Device Unavailable error.  For some reas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 is not responding to a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all connections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        Disk Write Protect error.  File Expres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mall amount of disk space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when changing from one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.  Do not put a write protect ta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orking copy of the Program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Disk used to store th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not have a tab 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        Disk Not Ready error.  The door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was probably left open. 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        Disk Media error.  Something is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k you are using.  Try runn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 CHKDSK.COM to see if you  can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k.  If not, then re-format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opy all the files from the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       Path/File access error.  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an illegal or non-existan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 drive.  Read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O R M A T   O F   F I L E   E X P R E S S  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(Please see Registered User's Guide for complet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SIC PROGRAM TO ACCESS FILE EX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(Please see Registered User's Guide for complet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(Please see Registered User's Guide for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(206) 481-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RICE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                          QUANTITY     EACH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 Only             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Set          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Calc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 Only             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Set          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Grap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 Only             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Set          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                                     $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handling: COD $3, Rush $5, Foreign $10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hington residents add 7.9% State Sales Tax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 _____  MC _____ Check _____ CO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#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checks payable to : EXPRESSWARE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 State _________ 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ceived this program from a User's Group or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ould like to be put on Expressware's mailing li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information on upcoming releases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ew products, please fill in your name and addres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 State _________ 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products. 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working hard to make Expressware software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, and affordable products of their kind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input we will be well on our way to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